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yatomic Ion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Phosphate  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sphite  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fate 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lfite  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trate 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trite 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chlorate  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orate  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lorite  Cl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pochlorite  ClO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yanide  CN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ydroxide  OH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bonate  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Ammonium 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omate  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romate  C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manganate  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Acetate  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xygen Ion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xide 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Peroxide  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eroxide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mon Names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ompoun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ater  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Ammonia  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</w:p>
    <w:sectPr>
      <w:type w:val="nextPage"/>
      <w:pgSz w:w="12240" w:h="15840"/>
      <w:pgMar w:left="432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06:00Z</dcterms:created>
  <dc:creator>kboyle</dc:creator>
  <dc:description/>
  <cp:keywords/>
  <dc:language>en-US</dc:language>
  <cp:lastModifiedBy>kboyle</cp:lastModifiedBy>
  <dcterms:modified xsi:type="dcterms:W3CDTF">2016-05-24T14:01:00Z</dcterms:modified>
  <cp:revision>5</cp:revision>
  <dc:subject/>
  <dc:title/>
</cp:coreProperties>
</file>